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7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г. Нижний Новгород                                                                                                              20 декабря 2024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анова Татьяна Александ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 по результатам проведенных плановых проверок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решений Дисциплинарной комиссии. Возобновление действия права члена Ассоциации осуществлять строительство, реконструкцию, капитальный ремонт объектов капитального строитель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рядом организаций не соблюдены Правила контроля, установленные саморегулируемой организацией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sz w:val="22"/>
          <w:szCs w:val="22"/>
        </w:rPr>
        <w:t>ПРИНЯТЫ РЕШЕНИЯ: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Партнер»                                            ИНН 5256014516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нергия»                                            ИНН 5256069699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РусЭнерго»                                        ИНН 5256165515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Развитие»                                           ИНН 5260400105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Шанс»                                                ИНН 5257173290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Люникарт»                                        ИНН 5250053445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Теплосети»                                        ИНН 5256112714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АДАМИТ»                                        ИНН 5250077781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ТРОЙТЕПЛОИЗОЛЯЦИЯ НН»   ИНН 5250075047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Региональное объединение специализированных строителей - Эксперт» ИНН 2130157366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Электронные системы безопасности» ИНН 5260156707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аскад»                                              ИНН 5249113146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вадратные метры»                         ИНН 5245024657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Инжиниринговая Компания «Техэнерго» ИНН 5262338815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ПАВЛОВОТЕХСТРОЙ»                 ИНН 5252049420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АкваСтрой»                                       ИНН 5256180859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ГК ОСК»                                            ИНН 5263135092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Звук и Свет»                                      ИНН 5258126409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НижГазСтрой»                                  ИНН 5261095905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ПромКомплект»                                ИНН 5260290967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Альфа-Сервис»                                 ИНН 5262228442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Импульс»                                           ИНН 5263080140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ТРОЙГАЗИНЖИНИРИНГ»         ИНН 5250045148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СК»                                                  ИНН 5262359685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ИнПром»                                           ИНН 5249163436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АЗС СпецГаз»                                   ИНН 5261122901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Строительная компания «Строй Групп» ИНН 5260408231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Строительная Компания «ИНТЕРСФЕРА» ИНН 5262378014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апитал Эксперт НН»                      ИНН 5258141848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АСГ ГРУПП»                                    ИНН 5252047535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тарт»                                                ИНН 5260194156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РЕГИОНСНАБ»                                ИНН 52562004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января 2025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>Решения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Строй Форум»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дивидуальный предприниматель Лытова Светлана Ивановна                           ИНН 525707484104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мис»                                             ИНН 5252027377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СК «СКИНИЯ»                                   ИНН 5262354165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лиматические системы»                ИНН 5260118807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пециализированный застройщик ГосударЪ-НН» ИНН 5259107938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Индивидуальный предприниматель Седов Роман Владимирович                         ИНН 52480504804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января 2025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несена на обсуждение информация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.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sz w:val="22"/>
          <w:szCs w:val="22"/>
        </w:rPr>
        <w:t>ПРИНЯТО РЕШЕНИЕ: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ИТЕЛЬНАЯ КОМПАНИЯ МОНТАЖТЕХИНВЕСТ» ИНН 5259107913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гломерат НН»                                 ИНН 5261115710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ижГазСтрой»                                  ИНН 5261095905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ительные технологии»             ИНН 5259072604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апитал Эксперт НН»                      ИНН 5258141848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вадратные метры»                         ИНН 5245024657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тарт»                                                ИНН 52601941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января 2025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Генеральный директор Самусевич Н.А. и доложил, что организации, которые не устранили нарушения по результатам предыдущих Протоколов Дисциплинарной комиссии, подлежат исключению из членов Ассоциации «Строй Форум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6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АРАМИД»                                         ИНН 5263077806</w:t>
      </w:r>
    </w:p>
    <w:p>
      <w:pPr>
        <w:pStyle w:val="Style18"/>
        <w:numPr>
          <w:ilvl w:val="0"/>
          <w:numId w:val="6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ЦентрСтрой»                                     ИНН 5250061855</w:t>
      </w:r>
    </w:p>
    <w:p>
      <w:pPr>
        <w:pStyle w:val="Style18"/>
        <w:numPr>
          <w:ilvl w:val="0"/>
          <w:numId w:val="6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Производственно-коммерческая фирма «ГРАНТ» ИНН 5256099750</w:t>
      </w:r>
    </w:p>
    <w:p>
      <w:pPr>
        <w:pStyle w:val="Style18"/>
        <w:numPr>
          <w:ilvl w:val="0"/>
          <w:numId w:val="6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рмада СК»                                       ИНН 5260476143</w:t>
      </w:r>
    </w:p>
    <w:p>
      <w:pPr>
        <w:pStyle w:val="Style18"/>
        <w:numPr>
          <w:ilvl w:val="0"/>
          <w:numId w:val="6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Комплексные Энергетические Системы» ИНН 5249151769</w:t>
      </w:r>
    </w:p>
    <w:p>
      <w:pPr>
        <w:pStyle w:val="Style18"/>
        <w:numPr>
          <w:ilvl w:val="0"/>
          <w:numId w:val="6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ОВЭКС-СТРОЙ»                           ИНН 5260461676</w:t>
      </w:r>
    </w:p>
    <w:p>
      <w:pPr>
        <w:pStyle w:val="Style18"/>
        <w:numPr>
          <w:ilvl w:val="0"/>
          <w:numId w:val="6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пецТехКом НН»                             ИНН 5261071887</w:t>
      </w:r>
    </w:p>
    <w:p>
      <w:pPr>
        <w:pStyle w:val="Style18"/>
        <w:numPr>
          <w:ilvl w:val="0"/>
          <w:numId w:val="6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Нижавтодорстрой»                           ИНН 5250039673</w:t>
      </w:r>
    </w:p>
    <w:p>
      <w:pPr>
        <w:pStyle w:val="Style18"/>
        <w:numPr>
          <w:ilvl w:val="0"/>
          <w:numId w:val="6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Строительная компания «ТРИУМФ» ИНН 5260195801</w:t>
      </w:r>
    </w:p>
    <w:p>
      <w:pPr>
        <w:pStyle w:val="Style18"/>
        <w:numPr>
          <w:ilvl w:val="0"/>
          <w:numId w:val="6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тройсервис»                                    ИНН 5257069571</w:t>
      </w:r>
    </w:p>
    <w:p>
      <w:pPr>
        <w:pStyle w:val="Style18"/>
        <w:numPr>
          <w:ilvl w:val="0"/>
          <w:numId w:val="6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Ремонтно-монтажное управление» ИНН 5259049073</w:t>
      </w:r>
    </w:p>
    <w:p>
      <w:pPr>
        <w:pStyle w:val="Style18"/>
        <w:numPr>
          <w:ilvl w:val="0"/>
          <w:numId w:val="6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Газ Стандарт»                                   ИНН 5260449277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января 2025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слушана информация Председателя контрольного комитета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 соблюдением Правил контроля, установленным саморегулируемой организацией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11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ЕРМИНАЛ»                                    ИНН 5262139908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право члена Ассоциации осуществлять строительство, реконструкцию, капитальный ремонт объектов капитального строительства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7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ЕРМИНАЛ»                                    ИНН 5262139908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0075</wp:posOffset>
            </wp:positionH>
            <wp:positionV relativeFrom="paragraph">
              <wp:posOffset>1079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80410</wp:posOffset>
            </wp:positionH>
            <wp:positionV relativeFrom="paragraph">
              <wp:posOffset>12700</wp:posOffset>
            </wp:positionV>
            <wp:extent cx="795020" cy="56070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23335</wp:posOffset>
            </wp:positionH>
            <wp:positionV relativeFrom="paragraph">
              <wp:posOffset>80645</wp:posOffset>
            </wp:positionV>
            <wp:extent cx="1028700" cy="7239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                                                      Аникина М.Е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71725</wp:posOffset>
            </wp:positionH>
            <wp:positionV relativeFrom="paragraph">
              <wp:posOffset>71755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Член Дисциплинарной комиссии                                                                                                   Степанова Т.А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sz w:val="22"/>
          <w:szCs w:val="22"/>
        </w:rPr>
        <w:t>Секретарь                                                                                                                                        Самусевич Н.А.</w:t>
        <w:tab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4:56:00Z</dcterms:created>
  <dc:creator>Белова Юля</dc:creator>
  <dc:description/>
  <cp:keywords/>
  <dc:language>en-US</dc:language>
  <cp:lastModifiedBy>Тютинов</cp:lastModifiedBy>
  <cp:lastPrinted>2024-12-20T13:51:00Z</cp:lastPrinted>
  <dcterms:modified xsi:type="dcterms:W3CDTF">2025-02-04T04:56:00Z</dcterms:modified>
  <cp:revision>2</cp:revision>
  <dc:subject/>
  <dc:title/>
</cp:coreProperties>
</file>